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Су</w:t>
            </w:r>
            <w:r>
              <w:rPr>
                <w:b/>
                <w:color w:val="000000"/>
                <w:lang w:val="sr-Latn-RS"/>
              </w:rPr>
              <w:t>-IV-22-2/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Latn-RS"/>
              </w:rPr>
              <w:t>/П1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RS"/>
              </w:rPr>
              <w:t>12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  <w:lang w:val="sr-Latn-RS"/>
              </w:rPr>
              <w:t>0</w:t>
            </w:r>
            <w:r>
              <w:rPr>
                <w:b/>
                <w:color w:val="000000"/>
                <w:lang w:val="sr-BA"/>
              </w:rPr>
              <w:t>1</w:t>
            </w:r>
            <w:r>
              <w:rPr>
                <w:b/>
                <w:color w:val="000000"/>
                <w:lang w:val="sr-CS"/>
              </w:rPr>
              <w:t>.20</w:t>
            </w:r>
            <w:r>
              <w:rPr>
                <w:b/>
                <w:color w:val="000000"/>
                <w:lang w:val="sr-Latn-RS"/>
              </w:rPr>
              <w:t>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rPr>
          <w:b/>
          <w:b/>
          <w:iCs/>
          <w:highlight w:val="lightGray"/>
          <w:lang w:val="sr-CS"/>
        </w:rPr>
      </w:pPr>
      <w:r>
        <w:rPr>
          <w:b/>
          <w:iCs/>
          <w:highlight w:val="lightGray"/>
          <w:lang w:val="sr-CS"/>
        </w:rPr>
      </w:r>
    </w:p>
    <w:p>
      <w:pPr>
        <w:pStyle w:val="Normal"/>
        <w:jc w:val="center"/>
        <w:rPr>
          <w:b/>
          <w:b/>
          <w:iCs/>
          <w:highlight w:val="lightGray"/>
          <w:lang w:val="sr-CS"/>
        </w:rPr>
      </w:pPr>
      <w:r>
        <w:rPr>
          <w:b/>
          <w:iCs/>
          <w:highlight w:val="lightGray"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highlight w:val="lightGray"/>
        </w:rPr>
        <w:t>ТЕХНИЧКА СПЕЦИФИКАЦИЈА ПРЕДМЕТА НАБАВКЕ СА ОБРАЗЛОЖЕЊЕМ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u w:val="single"/>
          <w:lang w:val="sr-CS"/>
        </w:rPr>
        <w:t>Партија 1-канцеларијски материјал</w:t>
      </w:r>
      <w:r>
        <w:rPr>
          <w:b/>
          <w:i/>
          <w:iCs/>
          <w:u w:val="single"/>
        </w:rPr>
        <w:t xml:space="preserve"> –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ЈН </w:t>
      </w:r>
      <w:r>
        <w:rPr>
          <w:b/>
          <w:i/>
          <w:iCs/>
          <w:color w:val="000000"/>
          <w:u w:val="single"/>
        </w:rPr>
        <w:t xml:space="preserve">број </w:t>
      </w:r>
      <w:r>
        <w:rPr>
          <w:b/>
          <w:i/>
          <w:iCs/>
          <w:color w:val="000000"/>
          <w:u w:val="single"/>
          <w:lang w:val="sr-CS"/>
        </w:rPr>
        <w:t>0</w:t>
      </w:r>
      <w:r>
        <w:rPr>
          <w:b/>
          <w:i/>
          <w:iCs/>
          <w:color w:val="000000"/>
          <w:u w:val="single"/>
          <w:lang w:val="sr-Latn-CS"/>
        </w:rPr>
        <w:t>1</w:t>
      </w:r>
      <w:r>
        <w:rPr>
          <w:b/>
          <w:i/>
          <w:iCs/>
          <w:color w:val="000000"/>
          <w:u w:val="single"/>
          <w:lang w:val="sr-CS"/>
        </w:rPr>
        <w:t>/20</w:t>
      </w:r>
      <w:r>
        <w:rPr>
          <w:b/>
          <w:i/>
          <w:iCs/>
          <w:color w:val="000000"/>
          <w:u w:val="single"/>
        </w:rPr>
        <w:t>2</w:t>
      </w:r>
      <w:r>
        <w:rPr>
          <w:b/>
          <w:i/>
          <w:iCs/>
          <w:color w:val="000000"/>
          <w:u w:val="single"/>
          <w:lang w:val="sr-BA"/>
        </w:rPr>
        <w:t>3</w:t>
      </w:r>
      <w:r>
        <w:rPr>
          <w:b/>
          <w:i/>
          <w:iCs/>
          <w:color w:val="000000"/>
          <w:u w:val="single"/>
          <w:lang w:val="sr-CS"/>
        </w:rPr>
        <w:t>.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095"/>
        <w:gridCol w:w="2835"/>
      </w:tblGrid>
      <w:tr>
        <w:trPr>
          <w:trHeight w:val="33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азив ро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Оквирна к</w:t>
            </w:r>
            <w:r>
              <w:rPr>
                <w:lang w:val="sr-Latn-CS" w:eastAsia="sr-Latn-CS"/>
              </w:rPr>
              <w:t>оличина</w:t>
            </w:r>
            <w:r>
              <w:rPr>
                <w:lang w:val="sr-CS" w:eastAsia="sr-Latn-CS"/>
              </w:rPr>
              <w:t>/ком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bookmarkStart w:id="0" w:name="_Hlk411408118"/>
            <w:bookmarkStart w:id="1" w:name="_Hlk411408273"/>
            <w:bookmarkStart w:id="2" w:name="_Hlk411408215"/>
            <w:bookmarkStart w:id="3" w:name="_Hlk411408513"/>
            <w:bookmarkEnd w:id="0"/>
            <w:bookmarkEnd w:id="1"/>
            <w:bookmarkEnd w:id="2"/>
            <w:bookmarkEnd w:id="3"/>
            <w:r>
              <w:rPr>
                <w:lang w:val="sr-CS" w:eastAsia="sr-Latn-C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за фотокопирање 1/500 А 4 80 гр поседовање ИСО стандарда 9001 и 14001 –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6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те плаве Б-6-5, влажно лепљене БЕОТЕЛЕПРОМ или одговарајућ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7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те розе Б- 6- ЦЛ влажно лепљене БЕОТЕЛЕПРОМ или одговарајућ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7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те жуте АД 1000 влажно лепљене БЕОТЕЛЕПРОМ или одговарајућ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8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те велике 300x400 мм самолепљиве БЕОТЕЛЕПРОМ или одговарајућ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ктурни лак бели 20 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епнице на А4 формату 38x21,2мм паковање 1/100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од 1 кг – паковано у ПВЦ ка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тне оловке ХБ, Stadler или одговарајућe зарез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ктура у траци од 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зе канцеларијске 21 цм металне са гуменом дрш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е оловке са гуменим грипом и пластичном клипсом, изменљиви уложак-пл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е оловке са гуменим грипом и пластичном клипсом, изменљиви уложак-црв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жак за хемијску оловку пл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50/66 прови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15/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васи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тор А4 нормал са кутијом картонски, нерепарирана кутија, уложак и механизам. Уложак-лепенка-1,25мм. Кутија-микровал, сагрин једнобојн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ло за печате – љубича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фломастер црни перманент са косом гла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фломастер плави перманент са косом гла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ки фломастер црвени (0,3-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маркер жути (сигн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маркер зелени (сигн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епљиви блок 76x76мм – 100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јалице бр.3  -поцинковано-кут (1 кут.100 к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јалице бр.5  -поцинковано-кут (1 кут.100 к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арице 24/6 – бакарна, кут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 дебели NW– 0.4/2 500 гр клупч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 танки NW– 0.6/2 500 гр клупч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фт машина 24/6 , 100% метални механизам са могућношћу коришћења као стоне и као ручне –од 20 до 25 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ица резана 500 гр 12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ак за селотејп са магнетом цр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100% памук 50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ерије алкалне 1,5 V  LR –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r-Latn-CS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ерије алкалне 1,5 V LR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епнице за списе – 6x30цм, 1 сет има 10 листова ( пресавијено 5 листова ширине 6 цм) са 2 рупе за јемственик ухефтано три пута у целину, 70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цикле картонске беле 280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цикла са клапном и пантљ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цикла У са 11 рупа 100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ач аката до 40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ија за спајалице, ПВЦ са магн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ска кутија 450х250х150 мм, трослојна валовита леп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Б од 8 Г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4</w:t>
            </w:r>
            <w:r>
              <w:rPr>
                <w:lang w:val="sr-Latn-RS" w:eastAsia="sr-Latn-CS"/>
              </w:rPr>
              <w:t>5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стуче за печате метално бр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color w:val="548DD4"/>
          <w:lang w:val="sr-Latn-CS"/>
        </w:rPr>
      </w:pPr>
      <w:r>
        <w:rPr>
          <w:i/>
          <w:iCs/>
          <w:color w:val="548DD4"/>
          <w:lang w:val="sr-Latn-C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ХТЕВАНИ КВАЛИТЕТ ДОБАР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ва понуђена добра морају испуњавати захтеве Наручиоца у погледу тражених карактеристика. 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  <w:t>Понуђач је дужан да гарантује све техничке и функционалне  каратктеристике, и да у погледу квалитета испоручених добара која су предмет набавке, буду у складу са важећим прописима и стандардим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ЈЕКТОВАНА/ПЛАНИРАНА ПОТРОШЊА ПРЕДМЕТА НАБАВ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јектована количина предмета набавке у конкретном случају представља искључиво основ за оцену и рангирање понуда применом наведеног критеријума и као такав не ограничава Наручиоца у погледу количина предмета набавке представљених у свакој појединачној ставци. Наиме, количине наведене у поједим или свим ставкама предмет</w:t>
      </w:r>
      <w:r>
        <w:rPr>
          <w:color w:val="000000"/>
          <w:lang w:val="sr-BA"/>
        </w:rPr>
        <w:t>не</w:t>
      </w:r>
      <w:r>
        <w:rPr>
          <w:color w:val="000000"/>
        </w:rPr>
        <w:t xml:space="preserve"> набавке ће у извесној мери варирати у складу са стварним потребама. С тим у вези потенцијални понуђачи се обавештавају да количине презентоване у ставкама конкурсне документације треба да послуже као оријентир у циљу дефинисања јединичних цена за сваку од појединачних ставки спецификације предмета набаке,  а који ће изабрани понуђач бити у обавези да се придржава током реализације уговора о набавц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тенцијални понуђачи се обавештавају да Наручилац неће бити у уговорној обавези да своју потребу за наведеним добрима реализује до наведеног максималног износа, следстевно чему изабрани понуђач- добављач неће моћи од Наручиоца да захтева реализацију предметне набавке до наведеног максималног износ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ИН, РОК </w:t>
      </w:r>
      <w:r>
        <w:rPr>
          <w:b/>
          <w:color w:val="000000"/>
          <w:lang w:val="sr-BA"/>
        </w:rPr>
        <w:t xml:space="preserve">И МЕСТО </w:t>
      </w:r>
      <w:r>
        <w:rPr>
          <w:b/>
          <w:color w:val="000000"/>
        </w:rPr>
        <w:t>ИСПОРУ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порука предметних добара вршиће се сукцесивно на основу рачуна- отпремнице</w:t>
      </w:r>
      <w:r>
        <w:rPr>
          <w:color w:val="000000"/>
          <w:lang w:val="sr-BA"/>
        </w:rPr>
        <w:t>,</w:t>
      </w:r>
      <w:r>
        <w:rPr>
          <w:color w:val="000000"/>
        </w:rPr>
        <w:t xml:space="preserve"> а количину и динамику испоруке утврђује наручилац писаним захтевом. Рок за испоруку свих предметних добара је максимално 5 дана од дана пријема писаног захтева од старне наручиоца.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</w:rPr>
        <w:tab/>
        <w:t>Рачун- отпремницу потврђује својим потписом лице које је задужено да обавља послове економа од старне наручиоца, чије ће примедбе у погледу видљивих недостатака у име наручиоца навести у отпрeмници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Испорука предмета набавке ће се вршити на адреси: Основни суд у Новом Саду, Сутјеска 3, Нови Сад, у сутерену зграде. Особа задужена за  пријем робе је  Дејан Мићин, тел. 064-88-90-976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Latn-RS"/>
        </w:rPr>
        <w:t>НАЧИН И РОК ПЛАЋАЊА</w:t>
      </w:r>
    </w:p>
    <w:p>
      <w:pPr>
        <w:pStyle w:val="Normal"/>
        <w:jc w:val="both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lang w:val="sr-RS"/>
        </w:rPr>
        <w:t xml:space="preserve">Плаћање по закљученом уговору о јавној набавци ће се вршити у складу са одредбама Закона о роковима измирења новчаних обавеза у комерцијалним трансакцијама </w:t>
      </w:r>
      <w:r>
        <w:rPr>
          <w:bCs/>
          <w:color w:val="000000"/>
          <w:lang w:val="sr-Latn-CS"/>
        </w:rPr>
        <w:t>(„</w:t>
      </w:r>
      <w:r>
        <w:rPr>
          <w:bCs/>
          <w:color w:val="000000"/>
          <w:lang w:val="sr-RS"/>
        </w:rPr>
        <w:t>Сл. гласник РС“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RS"/>
        </w:rPr>
        <w:t xml:space="preserve">бр. </w:t>
      </w:r>
      <w:r>
        <w:rPr>
          <w:bCs/>
          <w:color w:val="000000"/>
          <w:lang w:val="ru-RU"/>
        </w:rPr>
        <w:t>119/12, 68/15, 113/97, 91/19, 44/2021 и 44/2021-др.закон)</w:t>
      </w:r>
      <w:r>
        <w:rPr>
          <w:bCs/>
          <w:color w:val="000000"/>
          <w:lang w:val="sr-Latn-CS"/>
        </w:rPr>
        <w:t>,</w:t>
      </w:r>
      <w:r>
        <w:rPr>
          <w:bCs/>
          <w:color w:val="000000"/>
          <w:lang w:val="sr-RS"/>
        </w:rPr>
        <w:t xml:space="preserve"> и Закона о електронском фактурисању </w:t>
      </w:r>
      <w:r>
        <w:rPr>
          <w:bCs/>
          <w:color w:val="000000"/>
          <w:lang w:val="sr-Latn-CS"/>
        </w:rPr>
        <w:t>(„</w:t>
      </w:r>
      <w:r>
        <w:rPr>
          <w:bCs/>
          <w:color w:val="000000"/>
          <w:lang w:val="sr-RS"/>
        </w:rPr>
        <w:t>Сл. гласник РС</w:t>
      </w:r>
      <w:r>
        <w:rPr>
          <w:bCs/>
          <w:color w:val="000000"/>
          <w:lang w:val="sr-Latn-CS"/>
        </w:rPr>
        <w:t xml:space="preserve">“, </w:t>
      </w:r>
      <w:r>
        <w:rPr>
          <w:bCs/>
          <w:color w:val="000000"/>
          <w:lang w:val="sr-RS"/>
        </w:rPr>
        <w:t>бр</w:t>
      </w:r>
      <w:r>
        <w:rPr>
          <w:bCs/>
          <w:color w:val="000000"/>
          <w:lang w:val="sr-Latn-CS"/>
        </w:rPr>
        <w:t xml:space="preserve">. 44/2021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lang w:val="sr-Latn-CS"/>
        </w:rPr>
        <w:t xml:space="preserve"> 129/2021).</w:t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jc w:val="both"/>
        <w:rPr>
          <w:iCs/>
          <w:color w:val="000000"/>
          <w:lang w:val="sr-Latn-RS"/>
        </w:rPr>
      </w:pPr>
      <w:r>
        <w:rPr>
          <w:b/>
          <w:iCs/>
          <w:color w:val="000000"/>
          <w:lang w:val="sr-CS"/>
        </w:rPr>
        <w:t>МЕТОД КОРЕКЦИЈЕ ЦЕНА</w:t>
      </w:r>
    </w:p>
    <w:p>
      <w:pPr>
        <w:pStyle w:val="Normal"/>
        <w:jc w:val="both"/>
        <w:rPr>
          <w:rFonts w:eastAsia="Times New Roman"/>
          <w:iCs/>
          <w:color w:val="000000"/>
          <w:lang w:val="ru-RU"/>
        </w:rPr>
      </w:pPr>
      <w:r>
        <w:rPr>
          <w:rFonts w:eastAsia="Times New Roman"/>
          <w:iCs/>
          <w:color w:val="000000"/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lang w:val="ru-RU"/>
        </w:rPr>
        <w:t xml:space="preserve">Понуђену цену/е изабрани понуђач – добављач ће од момента закључења уговора, моћи кориговати у складу </w:t>
      </w:r>
      <w:r>
        <w:rPr>
          <w:color w:val="000000"/>
          <w:lang w:val="sr-CS"/>
        </w:rPr>
        <w:t>са индексом раста потрошачких цена у Републици Србији, према званичним подацима Републичког завода за статистику</w:t>
      </w:r>
      <w:r>
        <w:rPr>
          <w:iCs/>
          <w:color w:val="000000"/>
          <w:lang w:val="ru-RU"/>
        </w:rPr>
        <w:t>. У случају да изабрани понуђач – добављач, жели извршити корекцију цене, мора упутити захтев наручиоцу који је поткрепљен званичним подацима Републичког завода за статистику, у оквиру кога ће навести за коју/е ставку/е тражи промену и колико она износи у процентима (за назначени временски период од три месеца). Наручилац, ће уколико оцени да је захтев оправдан (тј. да ли је проценат корекције у складу са званичним статистичким подацима), приступити закључењу анекса уговора у оквиру кога ће бити представљене све евентуалне измене цена у односу на основни уговор.</w:t>
      </w:r>
    </w:p>
    <w:p>
      <w:pPr>
        <w:pStyle w:val="Normal"/>
        <w:ind w:firstLine="851"/>
        <w:rPr>
          <w:b/>
          <w:b/>
          <w:iCs/>
          <w:color w:val="000000"/>
          <w:lang w:val="sr-Latn-RS"/>
        </w:rPr>
      </w:pPr>
      <w:r>
        <w:rPr>
          <w:b/>
          <w:iCs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ЧИН ПОДНОШЕЊА ПОНУДЕ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нуђачи морају презентовати цен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за све ставке табеле спецификације предмета набавке. Понуда која не буде обухватала све ставке спецификације биће одбије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ЈУМ ЗА ДОДЕЛУ УГОВО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lang w:val="sr-BA"/>
        </w:rPr>
      </w:pPr>
      <w:r>
        <w:rPr>
          <w:color w:val="000000"/>
        </w:rPr>
        <w:t xml:space="preserve">У предметном поступку набавке, критеријум за доделу уговора представља критеријум  </w:t>
      </w:r>
      <w:r>
        <w:rPr>
          <w:b/>
          <w:color w:val="000000"/>
        </w:rPr>
        <w:t>”</w:t>
      </w:r>
      <w:r>
        <w:rPr>
          <w:b/>
          <w:color w:val="000000"/>
          <w:lang w:val="sr-BA"/>
        </w:rPr>
        <w:t>Цена“ (најнижа укупна/збирна цена</w:t>
      </w:r>
      <w:r>
        <w:rPr>
          <w:b/>
          <w:color w:val="000000"/>
        </w:rPr>
        <w:t xml:space="preserve"> за све ставке </w:t>
      </w:r>
      <w:r>
        <w:rPr>
          <w:b/>
          <w:color w:val="000000"/>
          <w:lang w:val="sr-BA"/>
        </w:rPr>
        <w:t>предмета набавке</w:t>
      </w:r>
      <w:r>
        <w:rPr>
          <w:b/>
          <w:color w:val="000000"/>
        </w:rPr>
        <w:t xml:space="preserve"> без ПДВ-а</w:t>
      </w:r>
      <w:r>
        <w:rPr>
          <w:b/>
          <w:color w:val="000000"/>
          <w:lang w:val="sr-BA"/>
        </w:rPr>
        <w:t>)</w:t>
      </w:r>
      <w:r>
        <w:rPr>
          <w:b/>
          <w:color w:val="000000"/>
        </w:rPr>
        <w:t xml:space="preserve">, </w:t>
      </w:r>
      <w:r>
        <w:rPr>
          <w:color w:val="000000"/>
        </w:rPr>
        <w:t>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ју понуђачи наводе у оквиру обрасца </w:t>
      </w:r>
      <w:r>
        <w:rPr>
          <w:color w:val="000000"/>
          <w:lang w:val="sr-BA"/>
        </w:rPr>
        <w:t>понуде односно обрасца структуре понуђене це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ВАЖЕЊЕ УГОВОРА</w:t>
      </w:r>
    </w:p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Уговор се закључује на период од једне године од дана закључења, односно до испуњења финансијског оквира набавке / максималне вредности уговора, у зависности од тога шта пре наступи.</w:t>
      </w:r>
    </w:p>
    <w:p>
      <w:pPr>
        <w:pStyle w:val="Normal"/>
        <w:ind w:firstLine="708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CS"/>
        </w:rPr>
        <w:t>Обавезе наручиоца из овог уговора које доспевају у наредној буџетској години биће реализоване највише до износа средства које ће наручиоцу бити одобрена за ту буџетску годину.</w:t>
      </w:r>
    </w:p>
    <w:p>
      <w:pPr>
        <w:pStyle w:val="Normal"/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 xml:space="preserve">Извршење предмета набавке ће се реализовати </w:t>
      </w:r>
      <w:r>
        <w:rPr>
          <w:color w:val="000000"/>
        </w:rPr>
        <w:t xml:space="preserve">у складу са стварним потребама Наручиоца, према јединичним ценама </w:t>
      </w:r>
      <w:r>
        <w:rPr>
          <w:color w:val="000000"/>
          <w:lang w:val="sr-RS"/>
        </w:rPr>
        <w:t>из понуде изабраног понуђача - добављача</w:t>
      </w:r>
      <w:r>
        <w:rPr>
          <w:color w:val="000000"/>
        </w:rPr>
        <w:t>, а највише до укупне уговорене вредности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ЛАМАЦИЈ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  <w:lang w:val="sr-Latn-CS"/>
        </w:rPr>
      </w:pPr>
      <w:r>
        <w:rPr>
          <w:color w:val="000000"/>
        </w:rPr>
        <w:t>Наручилац има право на рекламацију уколико се деси да приликом испоруке наручилац утврди недостатке у квалитету, изгледу и садржају испоручених добара. Таква роба биће враћена понуђачу да их о свом трошку замени и достави наручиоцу у року од 5 дана од дана истицања примедбе. Испоручена добра морају бити у складу са одобреним инструкцијама наручиоца.</w:t>
      </w:r>
    </w:p>
    <w:p>
      <w:pPr>
        <w:pStyle w:val="Normal"/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6:00Z</dcterms:created>
  <dc:creator>Zorica Stajić</dc:creator>
  <dc:description/>
  <dc:language>en-US</dc:language>
  <cp:lastModifiedBy>Windows User</cp:lastModifiedBy>
  <cp:lastPrinted>2022-12-30T09:02:00Z</cp:lastPrinted>
  <dcterms:modified xsi:type="dcterms:W3CDTF">2023-01-13T13:56:00Z</dcterms:modified>
  <cp:revision>2</cp:revision>
  <dc:subject/>
  <dc:title>СПЕЦИФИКАЦИЈА ПРЕДМЕТА НАБАВКЕ СА ОБРАЗЛОЖЕЊЕМ</dc:title>
</cp:coreProperties>
</file>